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Run 3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mall and quick utility that will allow you to run CLI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really long argument lists. Its command line interf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NAME/A,ARG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NAME gives the program name to execute. You will have to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program. BigRun does NOT search the path - perhaps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gives the name of a text file containing all the required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PROGNAME. This file should have all its arguments on ONE line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terminate the line with a newline - BigRun will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ugs known. I take no responsibility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ource is available from me - jus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bug reports, gifts, money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m@zip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MacK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5 Abb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wick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2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